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es ist eine leere Word-Datei …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49:00Z</dcterms:created>
  <dc:creator>RTauber</dc:creator>
  <dc:description/>
  <dc:language>en-US</dc:language>
  <cp:lastModifiedBy>Ruth</cp:lastModifiedBy>
  <dcterms:modified xsi:type="dcterms:W3CDTF">2009-03-18T20:12:00Z</dcterms:modified>
  <cp:revision>3</cp:revision>
  <dc:subject/>
  <dc:title>Dies ist eine leere Word-Datei …</dc:title>
</cp:coreProperties>
</file>